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0924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4.35pt;width:62.15pt;height:107.95pt" coordorigin="4140,-487" coordsize="1243,2159">
                <v:group id="shape_0" style="position:absolute;left:4140;top:-48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48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23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6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27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27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27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28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28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28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29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30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30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30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30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31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31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31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31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32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32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3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32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33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33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33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33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34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34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34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34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35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35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35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35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36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36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36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36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37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37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37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37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38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38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38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38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39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39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3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39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40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40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40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40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41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41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41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41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42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42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42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42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5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5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6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46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46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46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47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47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47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47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48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48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48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48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49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49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49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49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49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50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50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50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50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51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51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51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51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52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52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52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52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52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53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53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53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53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54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54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5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54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54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55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55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55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55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56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56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56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56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57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57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57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57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57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58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58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58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58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59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59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59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63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63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63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63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64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64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64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64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65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65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65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65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66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6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66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66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67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67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67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67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68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68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68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68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69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69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69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69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69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70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70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70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70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71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71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71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72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72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72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73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73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73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214;width:940;height:1079">
                  <v:shape id="shape_0" coordsize="73,57" path="m0,55l67,0l71,4l73,9l14,57l7,57l0,55xe" fillcolor="#e8ce80" stroked="f" o:allowincell="f" style="position:absolute;left:5176;top:74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74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75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77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21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22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22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22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23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23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2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24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24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24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25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5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26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26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7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27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28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29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29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30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30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31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3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32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9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9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29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29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29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29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29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29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30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30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30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30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30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30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31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31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31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3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31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32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32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32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32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3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33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33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33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34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34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34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34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34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35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35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35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35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36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36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3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37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37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37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37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38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38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38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39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39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39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40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40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41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41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4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42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42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42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43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43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44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44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42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42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4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4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43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43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43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4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44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44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44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44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45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5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5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6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46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46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46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47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47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47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4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48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48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48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49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49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49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50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50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50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50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51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51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51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52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52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52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53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53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53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54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54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54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55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55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55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56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56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56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57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57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57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58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58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59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59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59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60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60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61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61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62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62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63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63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64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64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65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66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66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67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68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69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70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74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75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22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28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288;width:252;height:160">
                  <v:shape id="shape_0" coordsize="16,14" path="m0,9l11,0l16,1l2,14l0,9xe" fillcolor="#dfb944" stroked="f" o:allowincell="f" style="position:absolute;left:4585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29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29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30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30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30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30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30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30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31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31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31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31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32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32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32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32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32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32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32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35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35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37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37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37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37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38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38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38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38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38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38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38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3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38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38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38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39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39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41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41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41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41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41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41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42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42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42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42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42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42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892;width:612;height:568">
                  <v:shape id="shape_0" coordsize="30,23" path="m0,21l26,0l30,2l5,23l0,21xe" fillcolor="#f9f5e1" stroked="f" o:allowincell="f" style="position:absolute;left:4822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43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43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44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44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45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45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28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89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90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90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90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91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91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91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91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91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92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92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92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92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92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93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93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93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94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94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94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95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95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96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96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96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97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97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97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98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98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99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99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99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00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01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01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02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02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02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03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03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04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04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05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05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05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06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06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07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07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08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08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08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08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09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09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09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10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10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10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11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11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11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11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11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12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12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12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12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12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12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13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13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13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13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13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14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14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14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14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14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96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95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95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95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95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95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95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95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95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95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95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95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95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95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95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95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95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95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95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95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95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9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95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9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96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9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96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96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9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96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96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97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97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97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97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98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98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98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9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9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9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0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00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00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01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01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02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02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02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03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03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03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04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04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05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05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06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06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07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07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08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09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09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10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11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11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12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12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13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14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14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28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28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29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30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31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32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33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33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33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34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34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34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34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35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35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35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35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36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36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36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36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36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36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37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37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37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37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37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37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37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38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38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38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38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39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40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40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41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42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89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20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20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29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104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106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38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ноября </w:t>
      </w:r>
      <w:r>
        <w:rPr>
          <w:sz w:val="26"/>
          <w:szCs w:val="26"/>
        </w:rPr>
        <w:t>2021 г.</w:t>
        <w:tab/>
        <w:tab/>
        <w:tab/>
        <w:tab/>
        <w:tab/>
        <w:tab/>
        <w:t xml:space="preserve">   </w:t>
        <w:tab/>
        <w:t xml:space="preserve">                      №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главы Совет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ой Советского района из числа кандидат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х конкурсной комиссией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ам конкурс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решением Думы Советского района от 26.02.2016 № 440 «О Порядке избрания главы Советского района Думой Советского района из числа кандидатов, представленных конкурсной комиссией по результатам конкурса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 Из числа кандидатов, представленных конкурсной комиссией по результатам конкурса, избрать главой Советского района Буренкова Евгения Иванович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ab/>
        <w:t xml:space="preserve">2. Избранный глава Советского района вступает в должность </w:t>
      </w:r>
      <w:r>
        <w:rPr>
          <w:rFonts w:cs="Times New Roman" w:ascii="Times New Roman" w:hAnsi="Times New Roman"/>
          <w:sz w:val="26"/>
          <w:szCs w:val="26"/>
        </w:rPr>
        <w:t>с первого рабочего дня, следующего за днем вступления в силу настоящего решения.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kern w:val="2"/>
          <w:sz w:val="26"/>
          <w:szCs w:val="26"/>
        </w:rPr>
        <w:tab/>
        <w:t>3. Утвердить порядок организации и проведения торжественных мероприятий по случаю вступления в должность главы Советского района (приложение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142"/>
        <w:jc w:val="both"/>
        <w:rPr/>
      </w:pPr>
      <w:r>
        <w:rPr>
          <w:kern w:val="2"/>
          <w:sz w:val="26"/>
          <w:szCs w:val="26"/>
        </w:rPr>
        <w:tab/>
        <w:t xml:space="preserve">4. </w:t>
      </w:r>
      <w:r>
        <w:rPr>
          <w:color w:val="000000"/>
          <w:sz w:val="26"/>
          <w:szCs w:val="26"/>
        </w:rPr>
        <w:t>Опубликовать настоящее решение в порядке, предусмотренном Уставом Советского района.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kern w:val="2"/>
          <w:sz w:val="26"/>
          <w:szCs w:val="26"/>
        </w:rPr>
        <w:tab/>
        <w:t xml:space="preserve">5. Настоящее решение </w:t>
      </w:r>
      <w:r>
        <w:rPr>
          <w:sz w:val="26"/>
          <w:szCs w:val="26"/>
        </w:rPr>
        <w:t>вступает в силу с момента его подписания</w:t>
      </w:r>
      <w:r>
        <w:rPr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ab/>
        <w:t>Л.П. Аширова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/>
      </w:pPr>
      <w:r>
        <w:rPr>
          <w:color w:val="000000"/>
          <w:spacing w:val="-6"/>
        </w:rPr>
        <w:t xml:space="preserve">Дата подписания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«30» ноября 2021г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spacing w:lineRule="exact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ConsNormal1"/>
              <w:widowControl/>
              <w:ind w:firstLine="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Думы Советского района</w:t>
            </w:r>
          </w:p>
          <w:p>
            <w:pPr>
              <w:pStyle w:val="ConsNormal1"/>
              <w:widowControl/>
              <w:ind w:left="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11.2021 № 18</w:t>
            </w:r>
          </w:p>
          <w:p>
            <w:pPr>
              <w:pStyle w:val="ConsNormal1"/>
              <w:widowControl/>
              <w:ind w:firstLine="72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и и проведения торжественных мероприят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 случаю вступления в должность главы Советск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Настоящий порядок организации и проведения торжественных мероприятий по случаю вступления в должность главы Советского района, в соответствии с частью 5 статьи 23 Устава Советского района определяет дату, время и место, порядок проведения торжественных мероприятий по случаю вступления в должность главы Советского района (далее – торжественные мероприятия), избранного Думой Советского района шестого созыва из числа кандидатов, представленных конкурсной комиссией по результатам конкурса, а также устанавливает текст присяги главы Советского района жителям Советского район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Дата, время и место проведения торжественных мероприятий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1. Торжественные мероприятия проводятся в день вступления избранного главы Советского района в должность. Место проведения: Муниципальное бюджетное учреждение культуры «Советский районный центр культуры и досуга «Сибирь». Время проведения торжественных мероприятий определяется администрацией Советского района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организации торжественных мероприятий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>2.1. Торжественные мероприятия проводятся с участием депутатов Думы Советского района, должностных лиц органов местного самоуправления Советского района, жителей Совет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торжественных мероприятиях могут принимать участие депутаты Думы Ханты-Мансийского автономного округа - Югры, члены Правительства Ханты-Мансийского автономного округа - Югры, депутаты Тюменской областной Думы, главы иных муниципальных образований, Почетные жители Советского района, представители общественности, трудовых коллективов, средств массовой информации, другие приглашенны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6"/>
          <w:szCs w:val="26"/>
        </w:rPr>
        <w:t xml:space="preserve">2.2. </w:t>
      </w:r>
      <w:r>
        <w:rPr>
          <w:sz w:val="26"/>
          <w:szCs w:val="26"/>
        </w:rPr>
        <w:t>Лица, указанные в пункте 2.1 настоящего Порядка, вправе принять участие в торжественных мероприятиях с использованием системы видео-конференц-связи (далее-ВКС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Советского района направляет указанным лицам данные (ссылка, логин, пароль) для подключения к сеансу ВКС на адрес электронной почты не позднее, чем за 4 часа до проведения торжествен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6"/>
          <w:szCs w:val="26"/>
        </w:rPr>
        <w:t>2.3. Организация торжественных мероприятий, а также приглашение на торжественные мероприятия осуществляются администрацией Советского район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роведение торжественных мероприят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3.1. Торжественные мероприятия открывает ведущий, который приглашает председателя Думы Советского района для оглашения принятого решения Думы Советского района </w:t>
      </w:r>
      <w:r>
        <w:rPr>
          <w:sz w:val="26"/>
          <w:szCs w:val="26"/>
        </w:rPr>
        <w:t xml:space="preserve">об избрании главы Советского района Думой Советского района из числа кандидатов, представленных конкурсной комиссией по результатам конкурса, и </w:t>
      </w:r>
      <w:r>
        <w:rPr>
          <w:bCs/>
          <w:sz w:val="26"/>
          <w:szCs w:val="26"/>
        </w:rPr>
        <w:t>избранного главу Советского района для принесения присяги жителям Советского района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ранный глава Советского района приносит жителям Советского района на тексте Конституции Российской Федерации и Устава Советского района следующую присягу: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Клянусь при осуществлении полномочий главы Советского района соблюдать Конституцию Российской Федерации, исполнять федеральные законы и законы Ханты-Мансийского автономного округа - Югры, Устав Советского района, уважать и отстаивать права и интересы жителей Советского района»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сягу главы Советского района жителям Советского района все присутствующие заслушивают стоя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>3.2. После принесения присяги жителям Советского района, слово для выступления предоставляется избранному главе Советского района, депутатам Думы Советского района, главам городских и сельского поселений Советского района, иным приглашенным лицам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ремя каждого выступления составляет не более 5 (пяти) минут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>3.3. После выступлений слово для заключительной речи предоставляется избранному главе Советского район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4. По окончании заключительной речи торжественные мероприятия завершаютс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29:00Z</dcterms:created>
  <dc:creator>User</dc:creator>
  <dc:description/>
  <cp:keywords/>
  <dc:language>en-US</dc:language>
  <cp:lastModifiedBy>Андрей</cp:lastModifiedBy>
  <cp:lastPrinted>2021-11-30T16:29:00Z</cp:lastPrinted>
  <dcterms:modified xsi:type="dcterms:W3CDTF">2021-11-30T11:29:00Z</dcterms:modified>
  <cp:revision>18</cp:revision>
  <dc:subject/>
  <dc:title> </dc:title>
</cp:coreProperties>
</file>